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5810</wp:posOffset>
                </wp:positionH>
                <wp:positionV relativeFrom="paragraph">
                  <wp:posOffset>6985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.5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NSTITUTO TECNOLÓGICO DE TAPACH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850</wp:posOffset>
                </wp:positionH>
                <wp:positionV relativeFrom="paragraph">
                  <wp:posOffset>83185</wp:posOffset>
                </wp:positionV>
                <wp:extent cx="88011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Foto digital o tradi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7.85pt;mso-wrap-distance-left:9.05pt;mso-wrap-distance-right:9.05pt;mso-wrap-distance-top:0pt;mso-wrap-distance-bottom:0pt;margin-top:6.55pt;mso-position-vertical-relative:text;margin-left:4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Foto digital o tr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 (1)  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24130</wp:posOffset>
                </wp:positionV>
                <wp:extent cx="53975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6pt;mso-wrap-distance-left:7.05pt;mso-wrap-distance-right:7.05pt;mso-wrap-distance-top:0pt;mso-wrap-distance-bottom:0pt;margin-top:1.9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lang w:val="es-ES"/>
        </w:rPr>
        <w:t xml:space="preserve">Sexo (2)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5066030" cy="146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24"/>
                              <w:gridCol w:w="1276"/>
                              <w:gridCol w:w="289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Teléfono: (3)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rreo: (4)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1.55pt;mso-wrap-distance-left:7.05pt;mso-wrap-distance-right:0pt;mso-wrap-distance-top:0pt;mso-wrap-distance-bottom:0pt;margin-top:2.5pt;mso-position-vertical-relative:text;margin-left: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24"/>
                        <w:gridCol w:w="1276"/>
                        <w:gridCol w:w="289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Teléfono: (3) 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rreo: (4)</w:t>
                            </w:r>
                          </w:p>
                        </w:tc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omicilio (5):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ESCOLARIDA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>No. de Control: (6) _______________Carrera: (7) 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 xml:space="preserve">Periodo: (8) ____________________ Semestre: (9) __________ 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DATOS DEL PROGRAMA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>Dependencia Oficial: (10) 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itular de la Dependencia: (11) 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>Puesto: (12) 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>Nombre del Programa: (13)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bjetivo:(14  )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lang w:val="es-ES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9900</wp:posOffset>
                </wp:positionH>
                <wp:positionV relativeFrom="paragraph">
                  <wp:posOffset>40640</wp:posOffset>
                </wp:positionV>
                <wp:extent cx="539750" cy="312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6pt;mso-wrap-distance-left:7.05pt;mso-wrap-distance-right:7.05pt;mso-wrap-distance-top:0pt;mso-wrap-distance-bottom:0pt;margin-top:3.2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Modalidad:(15)                                                                       Fecha de Inicio: (16)________________Fecha de Terminación:(17)____________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>Actividades: (18) 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Tipo de programa: (19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>(  )</w:t>
        <w:tab/>
        <w:t>Educación para adultos</w:t>
        <w:tab/>
        <w:tab/>
        <w:t>(  )</w:t>
        <w:tab/>
        <w:t>Desarrollo de comunidad</w:t>
        <w:tab/>
      </w:r>
      <w:r>
        <w:rPr>
          <w:rFonts w:cs="Arial" w:ascii="Arial" w:hAnsi="Arial"/>
          <w:lang w:val="es-ES"/>
        </w:rPr>
        <w:t>(  )</w:t>
        <w:tab/>
        <w:t>Desarrollo Sustentab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  )  </w:t>
        <w:tab/>
        <w:t xml:space="preserve">Actividades deportivas </w:t>
        <w:tab/>
        <w:tab/>
        <w:t>(  )</w:t>
        <w:tab/>
        <w:t>Actividades culturales</w:t>
        <w:tab/>
        <w:tab/>
        <w:t>(  )</w:t>
        <w:tab/>
        <w:t>Apoyo a la Salu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  ) </w:t>
        <w:tab/>
        <w:t>PRONASOL</w:t>
        <w:tab/>
        <w:tab/>
        <w:t xml:space="preserve">            </w:t>
        <w:tab/>
        <w:t>(  )</w:t>
        <w:tab/>
        <w:t>Otros</w:t>
        <w:tab/>
        <w:tab/>
        <w:tab/>
        <w:tab/>
        <w:t>(  )</w:t>
        <w:tab/>
        <w:t>Medio Ambiente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8"/>
        <w:gridCol w:w="1260"/>
        <w:gridCol w:w="6345"/>
      </w:tblGrid>
      <w:tr>
        <w:trPr/>
        <w:tc>
          <w:tcPr>
            <w:tcW w:w="10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A USO EXCLUSIVO DE LA OFICINA DE SERVICIO SOCIAL</w:t>
            </w:r>
          </w:p>
        </w:tc>
      </w:tr>
      <w:tr>
        <w:trPr>
          <w:trHeight w:val="712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eptado:(20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  (  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  (        )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OTIVO: (2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1755</wp:posOffset>
                      </wp:positionV>
                      <wp:extent cx="24104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05pt;margin-top:5.65pt;width:18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Nombre y firma del estudiante (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1755</wp:posOffset>
                      </wp:positionV>
                      <wp:extent cx="291719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5.65pt;width:22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mbre y firma del jefe/a de la oficina de Servicio Social (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>23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>Escribir el nombre completo del alumno/a interesado en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Indicar con una </w:t>
            </w:r>
            <w:r>
              <w:rPr>
                <w:rFonts w:cs="Arial" w:ascii="Arial" w:hAnsi="Arial"/>
                <w:b/>
                <w:color w:val="000000"/>
              </w:rPr>
              <w:t>X e</w:t>
            </w:r>
            <w:r>
              <w:rPr>
                <w:rFonts w:cs="Arial" w:ascii="Arial" w:hAnsi="Arial"/>
                <w:color w:val="000000"/>
              </w:rPr>
              <w:t>l sexo: H Hombre M Muje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úmero de teléfon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otar el correo electrónic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domicili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la carrera en la cual se encuentra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periodo en el cual está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ombre completo del tit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ombre del pues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objetivo del programa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Indicar con una </w:t>
            </w:r>
            <w:r>
              <w:rPr>
                <w:rFonts w:cs="Arial" w:ascii="Arial" w:hAnsi="Arial"/>
                <w:b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 la modalidad en la que se realizará el Servicio Social (interno ó exter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la fecha de inici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la fecha de terminació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las actividades que se realizará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r con una X el tipo de programa en el que le interesa particip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si fue aceptado o 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motivo por el cual la solicitud fue rechazad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otar  el nombre del estudiante y firmar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notar el nombre y firma del jefe/a de la oficina de Servicio Social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rPr/>
    </w:pPr>
    <w:r>
      <w:rPr>
        <w:rFonts w:cs="Arial" w:ascii="Arial" w:hAnsi="Arial"/>
        <w:b/>
        <w:sz w:val="16"/>
        <w:szCs w:val="16"/>
        <w:lang w:val="en-GB"/>
      </w:rPr>
      <w:t>ITTAP-VI-PO-002-01                                                                                                                                                                        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24:00Z</dcterms:created>
  <dc:creator>BITAL</dc:creator>
  <dc:description/>
  <cp:keywords/>
  <dc:language>en-US</dc:language>
  <cp:lastModifiedBy>raul ovando perez</cp:lastModifiedBy>
  <cp:lastPrinted>2019-10-20T19:07:00Z</cp:lastPrinted>
  <dcterms:modified xsi:type="dcterms:W3CDTF">2019-10-21T00:07:00Z</dcterms:modified>
  <cp:revision>6</cp:revision>
  <dc:subject/>
  <dc:title>HOJA DE REVISION</dc:title>
</cp:coreProperties>
</file>